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estimmen von quadratischen Funk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en für Steckbriefaufga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mme die Funktionsgleichungen zweiten Grades bzw. der quadratischen Funktio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prüfe dein Ergebnis, indem du die angegebenen Funktionsgleichungen von der Scheitelpunktform in die Normalform umwandelst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0:00Z</dcterms:created>
  <dc:creator>gg</dc:creator>
  <dc:description/>
  <cp:keywords/>
  <dc:language>en-US</dc:language>
  <cp:lastModifiedBy>Georg Sahliger</cp:lastModifiedBy>
  <dcterms:modified xsi:type="dcterms:W3CDTF">2017-08-24T05:40:00Z</dcterms:modified>
  <cp:revision>2</cp:revision>
  <dc:subject/>
  <dc:title>Funktionen für Steckbriefaufgaben</dc:title>
</cp:coreProperties>
</file>